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январь  2020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январе  2020 года поступило на рассмотрение 9 обращений  граждан, в том числе -4 интернет обращение, из УФНС по субъектам  поступило - 1 обращение, из прокуратуры по Республике Ингушетия поступило 1- обращение , на бумажном носителе поступило -3 обращения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январе  </w:t>
      </w:r>
      <w:r>
        <w:rPr>
          <w:sz w:val="28"/>
          <w:szCs w:val="28"/>
        </w:rPr>
        <w:t xml:space="preserve">  2020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трольный отде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досудебного урегулирования налоговых сп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февраля   2020  два обращения не исполнены т.к не подошел срок исполнения.  В Управлении в установленном порядке осуществлялся личный прием граждан, на который  в январе месяце обратилось 8 граждан.  Всем обратившимся гражданам уполномоченными должностными лицами Управления даны подробные разъяс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января  2020 года в Инспекции поступило на рассмотрение 95 обращений  граждан, на контроль поставлено 95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9.01.2020 по 31.01.202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специалист 1-разря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6:00Z</dcterms:created>
  <dc:creator>User</dc:creator>
  <dc:description/>
  <dc:language>en-US</dc:language>
  <cp:lastModifiedBy>0600-00-255</cp:lastModifiedBy>
  <cp:lastPrinted>2020-02-04T17:45:00Z</cp:lastPrinted>
  <dcterms:modified xsi:type="dcterms:W3CDTF">2020-02-04T14:46:00Z</dcterms:modified>
  <cp:revision>2</cp:revision>
  <dc:subject/>
  <dc:title>14</dc:title>
</cp:coreProperties>
</file>